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______________ </w:t>
            </w:r>
            <w:r>
              <w:rPr>
                <w:sz w:val="26"/>
                <w:szCs w:val="26"/>
              </w:rPr>
              <w:t>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по монтажу системы охранной сигнализации периметра и системы видеонаблюдения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усл.ед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33.20.29.000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33.20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 703 660,52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рядчик обязан:</w:t>
      </w:r>
    </w:p>
    <w:p>
      <w:pPr>
        <w:pStyle w:val="Normal"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Выполнить Работы в полном объеме, в срок в соответствии с условиями Договора и Локальной сметы,</w:t>
      </w:r>
      <w:r>
        <w:rPr>
          <w:rFonts w:eastAsia="Calibri" w:cs="Calibri" w:ascii="Calibri" w:hAnsi="Calibri"/>
          <w:color w:val="000000"/>
          <w:spacing w:val="-4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и передать их результат Генеральному подрядчику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true"/>
        <w:spacing w:lineRule="auto" w:line="276"/>
        <w:ind w:firstLine="709"/>
        <w:jc w:val="both"/>
        <w:rPr>
          <w:rFonts w:eastAsia="Calibri"/>
          <w:color w:val="000000"/>
          <w:spacing w:val="-4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Работы выполняются из материалов Подрядчика, а также материалов Генерального подрядчика в соответствии со Спецификацией передаваемых материалов (Приложение № 3 к Договору), передаваемых Подрядчику по накладной на отпуск материалов (форма М-15). Срок передачи материалов Генерального подрядчика устанавливается Спецификацией передаваемых материалов (Приложение № 3 к Договору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76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риступить к исполнению своих обязательств по Договору с даты его заключения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76"/>
        <w:ind w:firstLine="709"/>
        <w:jc w:val="both"/>
        <w:rPr/>
      </w:pPr>
      <w:r>
        <w:rPr>
          <w:rFonts w:eastAsia="Calibri"/>
          <w:color w:val="000000"/>
          <w:spacing w:val="-4"/>
          <w:sz w:val="26"/>
          <w:szCs w:val="26"/>
          <w:lang w:eastAsia="en-US"/>
        </w:rPr>
        <w:t xml:space="preserve">Своевременно предоставлять достоверную информацию о ходе исполнения своих </w:t>
      </w:r>
      <w:r>
        <w:rPr>
          <w:color w:val="000000"/>
          <w:spacing w:val="-4"/>
          <w:sz w:val="26"/>
          <w:szCs w:val="26"/>
          <w:lang w:eastAsia="en-US"/>
        </w:rPr>
        <w:t>обязательств</w:t>
      </w:r>
      <w:r>
        <w:rPr>
          <w:rFonts w:eastAsia="Calibri"/>
          <w:color w:val="000000"/>
          <w:spacing w:val="-4"/>
          <w:sz w:val="26"/>
          <w:szCs w:val="26"/>
          <w:lang w:eastAsia="en-US"/>
        </w:rPr>
        <w:t xml:space="preserve"> по Договору, в том числе о непредвиденных обстоятельствах, возникающих при их исполнении, а также обстоятельствах, препятствующих исполнению обязательств в установленные Договором сроки и/или влияющих на качество выполняемых Рабо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7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Исполнять полученные в ходе выполнения Работ указания Генерального подрядчи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выполнения Работ: </w:t>
      </w:r>
      <w:r>
        <w:rPr>
          <w:bCs/>
          <w:color w:val="000000"/>
          <w:sz w:val="26"/>
          <w:szCs w:val="26"/>
        </w:rPr>
        <w:t>г. Москва, ул. Маршала Тимошенко, д.15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 Работ: </w:t>
      </w:r>
      <w:r>
        <w:rPr>
          <w:color w:val="000000"/>
          <w:sz w:val="26"/>
          <w:szCs w:val="26"/>
        </w:rPr>
        <w:t>в течение 85 календарных дней с даты подписания Договор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лата производится после приемки результата Работ путем перечисления Генеральным подрядчиком денежных средств на расчетный счет Подрядчика, в течение 7 (семи) рабочих дней с даты подписания Генеральным подрядчиком акта о приемке выполненных Работ (по форме КС-2), справки о стоимости выполненных Работ и затрат (по форме КС-3), Отчета об использовании материалов, переданных Генеральным подрядчиком (Приложение № 4 к Договору), при предоставлении счета, счета-фактуры и полного комплекта исполнительной документации на весь объем Работ выполненных по Договору (в двух экземплярах), а также иных документов, предусмотренных положениями Договора, при условии поступления денежных средств от Заказчи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385"/>
        <w:gridCol w:w="47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.05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.07.202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.07.2022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монтажу системы охранной сигнализации периметра и системы видеонаблю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3660,5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08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8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177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3660,5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на Договора включает в себя стоимость Работ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 также налогов, платежей, затрат, издержек, иных расходов Подрядчика, в том числе сопутствующих расходов, связанных с исполнением Договор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5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2-08-08T10:53:00Z</cp:lastPrinted>
  <dcterms:modified xsi:type="dcterms:W3CDTF">2022-08-08T07:54:00Z</dcterms:modified>
  <cp:revision>203</cp:revision>
  <dc:subject/>
  <dc:title>Документация о закупке из единственного источника</dc:title>
</cp:coreProperties>
</file>